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4, Ano 65 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2 de Janeiro de 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 EXECUTIVO 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0.2020/0000072-8</w:t>
      </w:r>
      <w:r>
        <w:rPr>
          <w:rFonts w:cs="Verdana" w:ascii="Verdana" w:hAnsi="Verdana"/>
          <w:sz w:val="24"/>
          <w:szCs w:val="24"/>
        </w:rPr>
        <w:t xml:space="preserve"> - Wagner Luiz Taques da Rocha 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F 841.457.2 - Pedido de afastamento para participar de evento internacional de interesse da administração - I - Em face das informações constantes no presente e considerando a relevância do evento para a Administração Municipal, AUTORIZO, com fundamento no art. 46 da Lei nº 8.989/79, nos arts. 1º, VII, e 4º, I, do Decreto nº 48.743/07, com a nova redação dada pelo Decreto nº 58.649/19, o afastamento do senhor WAGNER LUIZ TAQUES DA ROCHA, RF 841.457.2, Analista de Políticas Públicas e Gestão Governamental, da Coordenadoria de Relações Internacionais, do Gabinete do Prefeito, no período de 19 a 23 de janeiro de 2020, para, sem prejuízo dos vencimentos, direitos e vantagens do cargo que titulariza e com ônus para a Municipalidade de São Paulo, empreender viagem à Cidade do México, México, para participar de missão técnica no âmbito do Projeto de Cooperação Integral (PCI) da UCCI. - II – Observo que o servidor deverá apresentar, no prazo de 30 (trinta) dias, contados da reassunção ao serviço, comprovante de participação no evento, subscrito pelos organizadores, e o respectivo relatório das atividades desenvolvidas no período acima, acompanhado de manifestação da chefia imediat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0.2020/0000073-6</w:t>
      </w:r>
      <w:r>
        <w:rPr>
          <w:rFonts w:cs="Verdana" w:ascii="Verdana" w:hAnsi="Verdana"/>
          <w:sz w:val="24"/>
          <w:szCs w:val="24"/>
        </w:rPr>
        <w:t xml:space="preserve"> - Bruna Manna Starling Diniz – RF 847.843-1 - Pedido de afastamento para participar de evento internacional de interesse da administração - I - Em face das informações constantes no presente e considerando a relevância do evento para a Administração Municipal, AUTORIZO, com fundamento no art. 46 da Lei nº 8.989/79, nos arts. 1º, VII, e 4º, I, do Decreto nº 48.743/07, com a nova redação dada pelo Decreto nº 58.649/19, o afastamento da senhora BRUNA MANNA STARLING DINIZ, RF 847.843-1, Assessora Técnico II, da Coordenadoria de Relações Internacionais, do Gabinete do Prefeito, no período de 19 a 23 de janeiro de 2020, para, sem prejuízo dos vencimentos, direitos e vantagens do cargo que titulariza e com ônus para a Municipalidade de São Paulo, empreender viagem à Cidade do México, México, para participar de missão técnica no âmbito do Projeto de Cooperação Integral (PCI) da UCCI. - I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bservo que a servidora deverá apresentar, no prazo de 30 (trinta) dias, contados da reassunção ao serviço, comprovante de participação no evento, subscrito pelos organizadores, e o respectivo relatório das atividades desenvolvidas no período acima, acompanhado de manifestação da chefia imediat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0.2019/0004333-6</w:t>
      </w:r>
      <w:r>
        <w:rPr>
          <w:rFonts w:cs="Verdana" w:ascii="Verdana" w:hAnsi="Verdana"/>
          <w:sz w:val="24"/>
          <w:szCs w:val="24"/>
        </w:rPr>
        <w:t xml:space="preserve"> - Elizabeth Carmelita Moura Affonso - RF 826.007.9 - Afastamento para participar de evento internacional – Justificativa - Em face dos elementos de convicção constantes do  024259884 e 024502323, que comprovam a efetiva participação no evento, CONSIDERO JUSTIFICADO o afastamento da servidora ELIZABETH CARMELITA MOURA AFFONSO - RF 826.007.9 – Assessora Especial, da Coordenadoria de Relações Internacionais, do Gabinete do Prefeito, no período de 09 a 12 de dezembro de 2019, na conformidade do despacho publicado no Diário Oficial da Cidade de 17 de dezembro de 2019 (023773638 e 024252308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29.2019/0007528-2</w:t>
      </w:r>
      <w:r>
        <w:rPr>
          <w:rFonts w:cs="Verdana" w:ascii="Verdana" w:hAnsi="Verdana"/>
          <w:sz w:val="24"/>
          <w:szCs w:val="24"/>
        </w:rPr>
        <w:t xml:space="preserve"> - Camila Duelis Viana – RF 854.378.0 - Afastamento de servidor. Viagem para o exterio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ício de competência do ato autorizatório. Necessidade de convalidação - À vista dos elementos que instruem o presente processo, em especial as manifestações da Assessoria Jurídica da Secretaria Municipal de Segurança Urbana (Doc. SEI nº 024493269) e da Assessoria Técnica da Secretaria da Casa Civil (Doc. SEI nº 024985731), e considerando, ainda, o relatório e o certificado juntados aos autos (Docs. SEI's nºs 024382574 e 024383585), que comprovam a efetiva participação no evento, CONVALIDO, com fundamento nos arts. 1º, VII, e 4º, I, do Decreto nº 48.743/07, com a redação dada pelo Decreto nº 58.649/19, o despacho exarado pelo Chefe de Gabinete da SMSU (Doc. SEI nº 023447505), que autorizou o afastamento da servidora CAMILA DUELIS VIANA - RF 854.378.0, titular do cargo de Geóloga, lotada na Divisão de Prevenção/Gestão de Riscos Naturais da SMSU/COMDEC, para participar da delegação de São Paulo na Academia de Adaptação à Mudança Climática do Programa de Planejamento de Ação Climática da C40, na cidade de Roterdã, Holanda, realizada no período de 10 a 13 de dezembro de 2019, sem prejuízo de seus vencimentos e demais direitos e vantagens do cargo que ocupa, e sem ônus para a Municipalidad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74.2019/0004134-0</w:t>
      </w:r>
      <w:r>
        <w:rPr>
          <w:rFonts w:cs="Verdana" w:ascii="Verdana" w:hAnsi="Verdana"/>
          <w:sz w:val="24"/>
          <w:szCs w:val="24"/>
        </w:rPr>
        <w:t xml:space="preserve"> - Ana Claudia Carletto - RF: 747.616-7 - Pedido de afastamento para participação em evento internacional de interesse da Administração - Em face das informações constantes no presente e considerando a relevância do evento para a Administração Municipal (SEI 024418744), AUTORIZO, com fundamento no art. 46 da Lei nº 8.989/79, no art. 1º, II e VII, do Decreto nº 48.743/07 e no art. 1º, II, do Decreto nº 58.649/19, o afastamento da senhora ANA CLÁUDIA CARLETTO, RF 747.616.7, Secretária Municipal de Direi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manos e Cidadania, no período de 21 a 22/01/2020, para, sem prejuízo dos vencimentos, direitos e vantagens do cargo que titulariza e com ônus para a Municipalidade de São Paulo, empreender viagem à cidade de Quito - Equador, para participar do “6º Fórum de Prefeitos para Mobilidade Humana, Migração e Desenvolvimento: Dos Grandes Movimentos aos Pactos Globais da ONU: Cidades como Suporte Primário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030-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atribuída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. 38/13 - SDTE, e à vista dos elementos de convicção contidos no processo em epígrafe, especialmente a manifestação do Departamento de Administração e Finanças e do parecer da Assessoria Jurídica desta Pasta, que ora acolho, com fundamento no artigo 65, inciso II, alínea “a” da Lei Federal n. 8.666/1993 e nos artigos 9º e 10 da Portaria SF n. 76/2019, AUTORIZO a substituição da garantia contratual, prestada pela empresa individual de responsabilidade limitada (de natureza empresária) Master Serviços de Locação de Veículos Eireli – EPP, inscrita no CNPJ n. 14.276.029/0001-05, nos autos n. 6064.2017/0000700-4, por meio de Seguro Garantia, apólice n. 0775.55.630, emitida pela companhia de seguros Porto Seguro Cia de Seguros Gerais, inscrita no CNPJ n. 61.198.164/0001-60, no valor de R$ 70.010,47 (setenta mil, dez reais e quarenta e sete centavos), com vigência de 23/06/2019 a 22/09/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18:00Z</dcterms:created>
  <dc:creator>Nathalia do Nascimento Matias Santos</dc:creator>
  <dc:description/>
  <dc:language>en-US</dc:language>
  <cp:lastModifiedBy>Kelly Aparecida Mantovani Spinola</cp:lastModifiedBy>
  <dcterms:modified xsi:type="dcterms:W3CDTF">2020-01-22T18:18:00Z</dcterms:modified>
  <cp:revision>2</cp:revision>
  <dc:subject/>
  <dc:title/>
</cp:coreProperties>
</file>